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color w:val="333333"/>
          <w:sz w:val="27"/>
          <w:szCs w:val="27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422140" cy="1339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0" w:after="0"/>
        <w:rPr>
          <w:rFonts w:ascii="PT Serif;Times New Roman" w:hAnsi="PT Serif;Times New Roman" w:eastAsia="Times New Roman" w:cs="PT Serif;Times New Roman"/>
          <w:b/>
          <w:b/>
          <w:bCs/>
          <w:color w:val="333333"/>
          <w:sz w:val="27"/>
          <w:szCs w:val="27"/>
          <w:lang w:eastAsia="lv-LV"/>
        </w:rPr>
      </w:pPr>
      <w:r>
        <w:rPr>
          <w:rFonts w:eastAsia="Times New Roman" w:cs="PT Serif;Times New Roman" w:ascii="PT Serif;Times New Roman" w:hAnsi="PT Serif;Times New Roman"/>
          <w:b/>
          <w:bCs/>
          <w:color w:val="333333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tLeast" w:line="4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ziņojums par iepirkuma procedūru sabiedrisko pakalpojumu sniedzēja vajadz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Sabiedrisko pakalpojumu sniedzēja nosaukums, reģistrācijas numurs, adrese, kontaktinformāci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reģistrācijas Nr.41503002269, juridiskā adrese: 18. Novembra iela 183, Daugavpils, kontakttālrunis +37165433632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rojekta, kura ietvaros tiek veikta Iepirkuma procedūra, nosaukums un numurs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ropas Savienības fonda projekta ,,Videi draudzīga sabiedriskā transporta attīstība Daugavpils pilsētā” Nr. 4.5.1.1./16/I/00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etvaros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procedūras nosaukums: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Būvuzraudzības pakalpojumi būvprojektam „Daugavpils pilsētas tramvaju līnijas pārbūve posmos Vienības iela - Stacijas iela, 18.Novembra un Ventspils ielu krustojums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epirkuma identifikācijas 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DS/2018/23/KF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epirkuma priekšmeta īss apraksts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uzraudzības pakalpojumu sniegšana būvprojektam „Daugavpils pilsētas tramvaju līnijas pārbūve posmos Vienības iela - Stacijas iela, 18.Novembra un Ventspils ielu krustojums” atbilstoši tehniskās specifikācijas prasībām  un ņemot vērā Nolikuma pielikumu Nr.6 ,,Darba daudzumu saraksti”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 xml:space="preserve">Informācija par nolikuma pieejamību vai tā saņemšanas kārtību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r nolikumu var iepazīties 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lv-LV"/>
          </w:rPr>
          <w:t>www.satiksme.daugavpils.l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  va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www.daugavpils.l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vai saņemt personīgi 18.Novembra ielā 183, Daugavpilī, AS ,,Daugavpils satiksme’’, 2.stāvā, 1.kab., pirmdienās, otrdienās, trešdienās, ceturtdienās no plkst. 8:00 līdz 12:00 un no 12:45 līdz 17:00 un piektdienās no plkst. 8:00 līdz 12:00 un no 12:45 līdz plkst. 15:45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Kontaktpersona: Natālija Komare, tālr.+37165433632, e-pasts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info@dsatiksme.l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.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iedāvājumu iesniegšanas termiņ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: 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S ,,Daugavpils satiksme’’,  līdz 2018.gada 16.februārim, plkst. 10:00.</w:t>
      </w:r>
    </w:p>
    <w:p>
      <w:pPr>
        <w:pStyle w:val="Normal"/>
        <w:shd w:fill="FFFFFF" w:val="clear"/>
        <w:spacing w:lineRule="auto" w:line="240" w:before="419" w:after="11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iksme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info@dsatiksme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Admin</dc:creator>
  <dc:description/>
  <cp:keywords/>
  <dc:language>en-US</dc:language>
  <cp:lastModifiedBy>User</cp:lastModifiedBy>
  <dcterms:modified xsi:type="dcterms:W3CDTF">2018-01-31T11:45:00Z</dcterms:modified>
  <cp:revision>5</cp:revision>
  <dc:subject/>
  <dc:title/>
</cp:coreProperties>
</file>